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52"/>
          <w:szCs w:val="52"/>
        </w:rPr>
        <w:t>生产建设项目水土保持设施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84"/>
          <w:szCs w:val="84"/>
        </w:rPr>
      </w:pPr>
      <w:r>
        <w:rPr>
          <w:rFonts w:ascii="Times New Roman" w:hAnsi="Times New Roman" w:cs="Times New Roman" w:eastAsia="楷体_GB2312"/>
          <w:sz w:val="84"/>
          <w:szCs w:val="84"/>
        </w:rPr>
        <w:t>验收鉴定书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pacing w:val="6"/>
          <w:sz w:val="28"/>
          <w:szCs w:val="28"/>
          <w:u w:val="single"/>
        </w:rPr>
        <w:t xml:space="preserve">隆回建鸿达辰河世家建设项目（一、二期） </w:t>
      </w:r>
      <w:r>
        <w:rPr>
          <w:rFonts w:cs="宋体;SimSun"/>
          <w:spacing w:val="6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sz w:val="28"/>
          <w:szCs w:val="28"/>
        </w:rPr>
        <w:t>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pacing w:val="6"/>
          <w:sz w:val="28"/>
          <w:szCs w:val="28"/>
          <w:u w:val="single"/>
        </w:rPr>
        <w:t>隆回县桃洪镇紫霞园</w:t>
      </w:r>
      <w:r>
        <w:rPr>
          <w:spacing w:val="6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28"/>
          <w:szCs w:val="28"/>
        </w:rPr>
        <w:t>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pacing w:val="-20"/>
          <w:sz w:val="28"/>
          <w:szCs w:val="28"/>
        </w:rPr>
        <w:t>收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18"/>
          <w:szCs w:val="18"/>
        </w:rPr>
        <w:t xml:space="preserve">  </w:t>
      </w:r>
      <w:r>
        <w:rPr>
          <w:rFonts w:ascii="Times New Roman" w:hAnsi="Times New Roman" w:cs="Times New Roman" w:eastAsia="黑体;SimHei"/>
          <w:spacing w:val="-2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pacing w:val="6"/>
          <w:sz w:val="28"/>
          <w:szCs w:val="28"/>
          <w:u w:val="single"/>
        </w:rPr>
        <w:t>隆回建鸿达置业有限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  <w:u w:val="single"/>
        </w:rPr>
        <w:t xml:space="preserve">2018 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  <w:u w:val="single"/>
        </w:rPr>
        <w:t>10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楷体_GB2312" w:cs="Times New Roman" w:ascii="Times New Roman" w:hAnsi="Times New Roman"/>
          <w:sz w:val="28"/>
          <w:szCs w:val="28"/>
          <w:u w:val="single"/>
        </w:rPr>
        <w:t xml:space="preserve">26 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  <w:r>
        <w:br w:type="page"/>
      </w:r>
    </w:p>
    <w:p>
      <w:pPr>
        <w:pStyle w:val="Normal"/>
        <w:spacing w:before="156" w:after="156"/>
        <w:ind w:firstLine="602"/>
        <w:rPr/>
      </w:pPr>
      <w:r>
        <w:rPr/>
        <w:t>一、生产建设项目水土保持设施验收基本情况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03"/>
        <w:gridCol w:w="806"/>
        <w:gridCol w:w="1026"/>
      </w:tblGrid>
      <w:tr>
        <w:trPr>
          <w:trHeight w:val="121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隆回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建鸿达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辰河世家建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设项目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一、二期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房建</w:t>
            </w:r>
          </w:p>
        </w:tc>
      </w:tr>
      <w:tr>
        <w:trPr>
          <w:trHeight w:val="9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或主要投资方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隆回建鸿达置业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新</w:t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方案批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复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机关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邵阳市水利局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邵水保字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方案变更批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复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机关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初步设计批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复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机关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项目建设起止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开工，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竣工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一、二期）</w:t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方案编制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省水土保持监测总站邵阳分站</w:t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初步设计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监测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隆回建鸿达置业有限公司</w:t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水土保持施工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湖南现代建设工程有限公司</w:t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水土保持监理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湖南湖大建设监理有限公司（一期）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浙江东南建设管理有限公司（二期）</w:t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设施验收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编制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邵阳市水土保持科学研究所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验收意见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6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根据《水土保持工程建设管理办法》（试行）、《湖南省水土保持工程验收工作指南》及相关水利工程建设规定规程，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，隆回建鸿达置业有限公司在隆回县主持召开了隆回县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鸿达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华都国际商住小区建设项目（一、二期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水土保持单位工程验收会议。隆回建鸿达置业有限公司、湖南省水土保持监测总站邵阳分站、湖南现代建设工程有限公司、湖南湖大建设监理有限公司、浙江东南建设管理有限公司等单位的代表与专家参加了会议，会议成立了隆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鸿达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辰河世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设项目（一、二期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水土保持工程施工工程验收工作组（名单附后）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验收工作组成员察看了工程现场，听取了项目法人、设计、监理、施工、运行管理、质量监督等单位的工作汇报，查阅了工程档案资料，并进行了认真的讨论，形成鉴定意见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80"/>
              <w:ind w:left="0" w:firstLine="6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同工程概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同工程名称及位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同工程名称：隆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鸿达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辰河世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设项目（一、二期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水土保持工程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6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置：隆回县桃洪镇紫霞园，西南临沿江大道，东南临环线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同工程主要建设内容</w:t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隆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鸿达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辰河世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设项目（一、二期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内容为：主要包括工程措施、植物措施、临时防护措施，总投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38.9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万元，其中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一、二期）水土保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投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3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万元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程措施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85.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万元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植物措施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0.0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万元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时措施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5.5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万元，独立费用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0.5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万元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基本预备费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5.3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万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水土保持补偿费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.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万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同工程建设过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隆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鸿达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辰河世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设项目（一、二期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开工，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竣工，总工期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（含施工准备期）。施工单位搭建临时设施，编制施工组织设计，采购原材料，组织施工机械进场。监理单位组织设计等有关部门进行技术交底和施工图纸会审，编制监理规划和监理实施细则。建设单位组织各单位进行了项目划分，办理工程有关报建手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80"/>
              <w:ind w:left="0" w:firstLine="6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验收范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6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隆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鸿达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辰河世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设项目（一、二期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水土保持工程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80"/>
              <w:ind w:left="0" w:firstLine="6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同执行情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80"/>
              <w:ind w:left="420"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同管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合同管理情况：按照合同约定，已经按质按量完成合同工程内容，未发生任何质量与安全事故，建设单位已经按规定及时支付工程款，甲乙双方无合同纠纷，合同执行和管理情况良好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二）工程完成情况</w:t>
            </w:r>
          </w:p>
          <w:p>
            <w:pPr>
              <w:pStyle w:val="Normal"/>
              <w:spacing w:lineRule="exact" w:line="580"/>
              <w:ind w:firstLine="60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合同工程完成情况：隆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鸿达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辰河世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设项目（一、二期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水土保持工程施工已基本按合同工程完工，目前各项工程已经按设计内容和施工合同约定施工完毕，并已通过分部工程验收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45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三）完成主要工程量见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6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同工程完成主要工程量汇总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四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)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程结算正在办理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ind w:left="0" w:firstLine="6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期顺延：本合同工程于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开工，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完工，合同工期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80"/>
              <w:ind w:left="0"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同工程质量评定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合同工程监理单位及项目法人评定为合格，质量监督机构核定为合格；原材料质量全部合格，中间产品质量全部合格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水保防治效果验收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项目（一、二期）扰动地表总面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.83hm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水保措施防治面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.83hm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永久建筑物面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.83hm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扰动土地整治率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项目（一、二期）造成水土流失面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.83hm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水保措施防治面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.83hm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水土流失总治理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3360" w:leader="none"/>
                <w:tab w:val="left" w:pos="4305" w:leader="none"/>
                <w:tab w:val="left" w:pos="4935" w:leader="none"/>
                <w:tab w:val="left" w:pos="850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项目（一、二期）项目建设区面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.83hm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可恢复林草植被面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.12hm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林草面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.12hm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林草植被恢复率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9.2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林草覆盖率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2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3360" w:leader="none"/>
                <w:tab w:val="left" w:pos="4305" w:leader="none"/>
                <w:tab w:val="left" w:pos="4935" w:leader="none"/>
                <w:tab w:val="left" w:pos="8505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水土流失防治指标实现情况表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3360" w:leader="none"/>
                <w:tab w:val="left" w:pos="4305" w:leader="none"/>
                <w:tab w:val="left" w:pos="4935" w:leader="none"/>
                <w:tab w:val="left" w:pos="8505" w:leader="none"/>
              </w:tabs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10.3-1   </w:t>
            </w:r>
          </w:p>
          <w:tbl>
            <w:tblPr>
              <w:tblW w:w="8402" w:type="dxa"/>
              <w:jc w:val="left"/>
              <w:tblInd w:w="93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1116"/>
              <w:gridCol w:w="2932"/>
              <w:gridCol w:w="2176"/>
              <w:gridCol w:w="2178"/>
            </w:tblGrid>
            <w:tr>
              <w:trPr>
                <w:trHeight w:val="532" w:hRule="atLeast"/>
              </w:trPr>
              <w:tc>
                <w:tcPr>
                  <w:tcW w:w="111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bookmarkStart w:id="0" w:name="OLE_LINK6"/>
                  <w:bookmarkEnd w:id="0"/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93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防治指标</w:t>
                  </w:r>
                </w:p>
              </w:tc>
              <w:tc>
                <w:tcPr>
                  <w:tcW w:w="21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目标值</w:t>
                  </w:r>
                </w:p>
              </w:tc>
              <w:tc>
                <w:tcPr>
                  <w:tcW w:w="217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达到值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1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扰动土地整治率（％）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2" w:firstLine="204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1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水土流失总治理度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％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2" w:firstLine="204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100 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1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土壤流失控制比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2" w:firstLine="204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1.0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1.00 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1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拦渣率（％）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2" w:firstLine="204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96.8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1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林草植被恢复率（％）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2" w:firstLine="204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99.20  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1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93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林草覆盖率（％）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2" w:firstLine="204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42.0</w:t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根据上表结果得各项指标达到一级治理标准的指标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五、方案变更（无）</w:t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六、历次验收遗留问题处理情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6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七、存在的主要问题及处理意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left="600"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八、意见和建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58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九、结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588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验收工作组察看了施工现场，听取了建设、设计、施工监理、及施工单位的介绍，查阅了工程档案资料，认为本工程具备单位工程验收条件，验收结论如下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80"/>
              <w:ind w:left="0" w:firstLine="6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隆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鸿达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辰河世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设项目（一、二期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水土保持工程已按设计文件及施工合同约定完成全部施工任务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80"/>
              <w:ind w:left="0"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工程主要原材料、中间产品按规范要求进行了质量检测，检测结果合格。工程质量检查资料和评定资料齐全，施工过程中未发生质量、安全事故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根据《水利水电建设工程验收规程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SL233-200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》和《水利水电工程施工质量检验与评定规程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SL176-200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》有关规定，验收工作组同意通过《隆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鸿达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辰河世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设项目（一、二期）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水土保持工程单位工程验收，并办理相关移交手续。在工程建设过程中，建设单位基本落实了水土流失预防和治理任务，实施的水土保持项目包括排水工程、植被恢复工程和临时防护工程等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工程水土保持措施设计及布局合理，工程质量达到了设计标准，各项水土流失防治指标达到了方案确定的目标值。其中，扰动土地整治率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水土流失总治理度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土壤流失控制比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.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拦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率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8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林草植被恢复率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9.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林草覆盖率为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2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各项水土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持设施运行正常，发挥了较好的水土保持功能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综上所述，验收组认为：开展了水土保持监测、监理工作；建成的水土保持设施质量总体合格，各项水土流失防治指标达到了方案确定的目标值，较好地控制和减少了工程建设中的水土流失；运行期间的管理维护责任落实，符合水土保持设施竣工验收的条件，同意该工程水土保持设施通过竣工验收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后续管护要求</w:t>
            </w:r>
          </w:p>
          <w:p>
            <w:pPr>
              <w:pStyle w:val="Normal"/>
              <w:spacing w:lineRule="exact" w:line="580"/>
              <w:ind w:firstLine="6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验收组建议，建设单位应进一步加强水土保持设施管护，确保其正常运行和发挥效益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80"/>
              <w:ind w:firstLine="6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十、保留意见（应由本人签字）（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保留意见人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80"/>
              <w:ind w:firstLine="6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十一、合同工程完工（单位工程）验收工作组成员签字表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br w:type="page"/>
      </w:r>
      <w:r>
        <w:rPr/>
        <w:t>三、验收组成员签字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5"/>
        <w:gridCol w:w="1401"/>
        <w:gridCol w:w="4429"/>
        <w:gridCol w:w="1276"/>
        <w:gridCol w:w="1303"/>
        <w:gridCol w:w="1008"/>
      </w:tblGrid>
      <w:tr>
        <w:trPr>
          <w:trHeight w:val="9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职务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8"/>
                <w:szCs w:val="28"/>
              </w:rPr>
              <w:t>隆回建鸿达置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曙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邵阳市水土保持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收报告编制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邵阳市水土保持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负责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8"/>
                <w:szCs w:val="28"/>
              </w:rPr>
              <w:t>隆回建鸿达置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测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8"/>
                <w:szCs w:val="28"/>
              </w:rPr>
              <w:t>隆回建鸿达置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监理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卫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南省水土保持监测总站邵阳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站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土保持方案编制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罗长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南省水土保持监测总站邵阳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负责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施工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firstLine="640"/>
      <w:jc w:val="left"/>
      <w:outlineLvl w:val="0"/>
    </w:pPr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CharChar">
    <w:name w:val=" Char Char"/>
    <w:qFormat/>
    <w:rPr>
      <w:rFonts w:eastAsia="宋体;SimSun"/>
      <w:sz w:val="28"/>
      <w:szCs w:val="28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75"/>
    </w:pPr>
    <w:rPr>
      <w:rFonts w:eastAsia="宋体;SimSun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-2340" w:leader="none"/>
      </w:tabs>
      <w:snapToGrid w:val="false"/>
      <w:ind w:firstLine="20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LIUYu</dc:creator>
  <dc:description/>
  <cp:keywords/>
  <dc:language>en-US</dc:language>
  <cp:lastModifiedBy>Sky123.Org</cp:lastModifiedBy>
  <cp:lastPrinted>2018-10-26T09:15:00Z</cp:lastPrinted>
  <dcterms:modified xsi:type="dcterms:W3CDTF">2018-11-05T0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